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Convenio Marco Subprograma Federal de Construcción de Viviendas con Municipios, suscripto entre la Subsecretaría de Desarrollo Urbano y Vivienda de la Secretaría de Obras Públicas del Ministerio de Planificación Federal, Inversión Pública y Servicios;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acuerdo, tiene por objeto atender las necesidades habitacionales insatisfechas de los sectores de escasos recursos, para contribuir a la inclusión de los mismos en el uso de una vivienda digna mejorando así su calidad de v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a Cláusula Cuarta del mencionado convenio, la Subsecretaría de Desarrollo Urbano y Vivienda promoverá la ejecución de un Programa para la construcción de cuatrocientas cuarenta y nueve (449) viviendas e infraestructura propia, estando el financiamiento a cargo del Ministerio de Planificación Federal, Inversión Pública y Servic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fecha 8 de abril del corriente año se sancionó el Decreto Nº 713, aprobando dicho instru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firmó ad referéndum del Honorable Concejo Deliberante y requiere la aprobación de est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Decreto Nº 713/05, mediante el cual se aprueba el Conv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nio Marco Subprograma Federal de Construcción de Viviendas con Municipios suscripto entre la Subsecretaría de Desarrollo Urbano y Vivienda de la Secretaría de Obras Públicas del Ministerio de Planificación Federal, Inversión Pública 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rvicios, representado por su Subsecretario, Arquitecto Luis Alberto Bontempo, y la Municipalidad de Balcarce, representada por el Señor Intendente Municipal, Ingeniero Carlos Alberto Erreguerena, que como Anexo I, integra la presente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1:00Z</dcterms:created>
  <dc:creator>HONORABLE CONCEJO DELIBERANTE</dc:creator>
  <dc:description/>
  <dc:language>en-US</dc:language>
  <cp:lastModifiedBy>HCD</cp:lastModifiedBy>
  <dcterms:modified xsi:type="dcterms:W3CDTF">2005-05-02T13:01:00Z</dcterms:modified>
  <cp:revision>2</cp:revision>
  <dc:subject/>
  <dc:title>                  </dc:title>
</cp:coreProperties>
</file>